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эк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ья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ова Екатерина Владими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ибул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г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ова Екатерина Владими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лят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ова Екатерина Владими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ганг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ова Екатерина Владими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ова Екатерина Владими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ова Екатерина Владими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мз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а Елена Вячеслав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тзя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а Елена Вячеслав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6:00Z</dcterms:created>
  <dc:creator>Учитель</dc:creator>
  <dc:description/>
  <cp:keywords/>
  <dc:language>en-US</dc:language>
  <cp:lastModifiedBy>User</cp:lastModifiedBy>
  <dcterms:modified xsi:type="dcterms:W3CDTF">2024-10-11T06:21:00Z</dcterms:modified>
  <cp:revision>5</cp:revision>
  <dc:subject/>
  <dc:title/>
</cp:coreProperties>
</file>